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SIĘŻA ODPOWIEDZIALNI ZA ORGANIZACJĘ MISTRZOSTW W DIECEZJI PELPLIŃSKIEJ  DLA SŁUŻBY LITURGICZNEJ W PIŁKĘ HALOWĄ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jon Chojnice</w:t>
        <w:br/>
        <w:t xml:space="preserve">Turniej na etapie rejonowym organizuje ks. Mateusz Pryczkows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6535</wp:posOffset>
                </wp:positionV>
                <wp:extent cx="540131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659"/>
                              <w:gridCol w:w="4287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kanat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powiedzialny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ne kontaktow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orzyszkowy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. Rafał Grot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15 402 124 - rafalgrot0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rusy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s. Rafał Grot 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515 402 124 - rafalgrot0@gmail.co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hojnice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. Sławomir Serkowski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63 437 325 - slawekserkowski@wp.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zersk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s. Mateusz Pryczkowski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690 521 561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pryczkowski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złuchów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s. Tomasz Szmaglik 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666 722 855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szm_92@wp.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ytel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. Tomasz Szmaglik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666 722 855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szm_92@wp.pl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00.6pt;mso-wrap-distance-left:0pt;mso-wrap-distance-right:7.05pt;mso-wrap-distance-top:0pt;mso-wrap-distance-bottom:0pt;margin-top:11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659"/>
                        <w:gridCol w:w="4287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kanat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powiedzialny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ne kontaktow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orzyszkowy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s. Rafał Grot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15 402 124 - rafalgrot0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rusy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Ks. Rafał Grot 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515 402 124 - rafalgrot0@gmail.co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hojnice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s. Sławomir Serkowski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63 437 325 - slawekserkowski@wp.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zersk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. Mateusz Pryczkowski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690 521 561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pryczkowski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złuchów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Ks. Tomasz Szmaglik 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666 722 855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mszm_92@wp.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ytel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s. Tomasz Szmaglik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666 722 855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mszm_92@wp.pl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jon Kamień Krajeński </w:t>
      </w:r>
    </w:p>
    <w:p>
      <w:pPr>
        <w:pStyle w:val="Normal"/>
        <w:jc w:val="center"/>
        <w:rPr/>
      </w:pPr>
      <w:r>
        <w:rPr/>
        <w:t xml:space="preserve">Turniej na etapie rejonowym organizuje ks. Patryk Świst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93"/>
        <w:gridCol w:w="453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kan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kontaktowe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mień Kraje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Ks. Patryk Św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791 016 812 - patryk.swist1993@gmail.com</w:t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ronow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Patryk Świst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1 016 812 - patryk.swist1993@gmail.com</w:t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biew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Michał Choszcz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12 814 890 - </w:t>
            </w:r>
            <w:r>
              <w:rPr>
                <w:sz w:val="22"/>
                <w:szCs w:val="22"/>
              </w:rPr>
              <w:t>michalchoszcz1991@wp.pl</w:t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wieci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Michał Choszcz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12 814 890 - </w:t>
            </w:r>
            <w:r>
              <w:rPr>
                <w:sz w:val="22"/>
                <w:szCs w:val="22"/>
              </w:rPr>
              <w:t>michalchoszcz1991@wp.pl</w:t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żew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Michał Choszcz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12 814 890 - </w:t>
            </w:r>
            <w:r>
              <w:rPr>
                <w:sz w:val="22"/>
                <w:szCs w:val="22"/>
              </w:rPr>
              <w:t>michalchoszcz1991@wp.pl</w:t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chol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Patryk Świst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1 016 812 - patryk.swist1993@gmail.co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Rejon Kościerzyna </w:t>
      </w:r>
    </w:p>
    <w:p>
      <w:pPr>
        <w:pStyle w:val="Normal"/>
        <w:jc w:val="center"/>
        <w:rPr/>
      </w:pPr>
      <w:r>
        <w:rPr/>
        <w:t xml:space="preserve">Turniej na etapie rejonowym organizuje </w:t>
        <w:br/>
        <w:t>ks. Andrzej Taliński (600 961 815 - jedrzejt.kam@wp.pl)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46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ekan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kontaktow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y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Franciszek Pudlew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1 441 587 - franciszekpudlewski@wp.pl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rtuz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Maciej Dzwonkowsk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2 022 000 - maciej.dzwon@gmail.com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ścierzyn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Mateusz Meye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4 222 966 - mateuszmeyer96@gmail.com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arszew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Adam Ryńsk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511 087 388 - adasrynski@gmail.com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ężyc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Robert Bielau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 408 577 - robertbielau7@gmail.com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blew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Ks. Paweł Orłowsk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2 615 125 - orlowski-p@wp.pl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jon Lębork </w:t>
        <w:br/>
        <w:t xml:space="preserve">Turniej na etapie rejonowym organizuje ks. Witold Pijanowski  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kan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łówc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Zbigniew Kul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3 911 518 - zbigniew16@onet.eu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iewin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s. Marcin Massowa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2 177 260 - massowa.m@wp.pl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ębor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Ks. Marcin Massow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512 177 260 - massowa.m@wp.pl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Łeb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Marcin Massow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2 177 260 - massowa.m@wp.pl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Łupaw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Zbigniew Kula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3 911 518 - zbigniew16@onet.eu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erakowic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Witold Pijanowski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60 838 699 - witold92pl@gmail.com 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jon Pelpl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rniej na etapie rejonowym organizuje ks. Piotr Fankidejski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45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kan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Grzegorz Miot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 933 917 - ksgrzegorzmiotk@gmail.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Stanisław Meje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9 205 487 - stan.mejer@gmail.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lp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Grzegorz Miot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 933 917 - ksgrzegorzmiotk@gmail.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ór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Stanisław Meje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9 205 487 - stan.mejer@gmail.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rogard G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Piotr Fankidejsk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668 467 125 - fanki9988@gmail.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Robert Ratkowsk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88 164 486 - </w:t>
            </w:r>
            <w:r>
              <w:rPr>
                <w:sz w:val="22"/>
                <w:szCs w:val="22"/>
              </w:rPr>
              <w:t>r.ratkowski@wp.pl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10:00Z</dcterms:created>
  <dc:creator>ARKADIUSZ</dc:creator>
  <dc:description/>
  <cp:keywords/>
  <dc:language>en-US</dc:language>
  <cp:lastModifiedBy>Asus PC</cp:lastModifiedBy>
  <cp:lastPrinted>2021-10-12T15:57:00Z</cp:lastPrinted>
  <dcterms:modified xsi:type="dcterms:W3CDTF">2022-09-12T17:56:00Z</dcterms:modified>
  <cp:revision>158</cp:revision>
  <dc:subject/>
  <dc:title/>
</cp:coreProperties>
</file>